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年海南省普通高考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少数民族聚居地区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少数民族考生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  <w:lang w:eastAsia="zh-CN"/>
        </w:rPr>
        <w:t>高考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加分申请表</w:t>
      </w:r>
    </w:p>
    <w:p>
      <w:pPr>
        <w:pStyle w:val="Normal"/>
        <w:spacing w:lineRule="exact" w:line="460"/>
        <w:ind w:left="-178" w:firstLine="28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left="-178" w:firstLine="28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申请时间：　　　　年　月　日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07"/>
        <w:gridCol w:w="1966"/>
        <w:gridCol w:w="3701"/>
      </w:tblGrid>
      <w:tr>
        <w:trPr>
          <w:trHeight w:val="806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所在市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卡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监护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所在市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高一第一学期就读学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高一第二学期就读学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高二第一学期就读学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高二第二学期就读学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高三第一学期就读学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高三第二学期就读学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家庭主要成员及主要社会关系情况</w:t>
            </w:r>
          </w:p>
        </w:tc>
      </w:tr>
      <w:tr>
        <w:trPr>
          <w:trHeight w:val="53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亲属关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民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口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所在地</w:t>
            </w:r>
          </w:p>
        </w:tc>
      </w:tr>
      <w:tr>
        <w:trPr>
          <w:trHeight w:val="102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 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 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签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法定监护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78" w:firstLine="56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少数民族地区少数民族考生申请高考加分须填写此表，考生须如实填写相关信息，严禁弄虚作假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供考生及其父母户口本复印件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材料一式三份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7:00Z</dcterms:created>
  <dc:creator>微软用户</dc:creator>
  <dc:description/>
  <dc:language>en-US</dc:language>
  <cp:lastModifiedBy>clc</cp:lastModifiedBy>
  <cp:lastPrinted>2024-10-11T18:05:00Z</cp:lastPrinted>
  <dcterms:modified xsi:type="dcterms:W3CDTF">2024-10-11T03:19:35Z</dcterms:modified>
  <cp:revision>5</cp:revision>
  <dc:subject/>
  <dc:title>2015年海南省普通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E963B5103E64C23A68C66E6800D7F</vt:lpwstr>
  </property>
  <property fmtid="{D5CDD505-2E9C-101B-9397-08002B2CF9AE}" pid="3" name="KSOProductBuildVer">
    <vt:lpwstr>2052-11.8.2.9022</vt:lpwstr>
  </property>
</Properties>
</file>