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海南省普通高考“三侨生”加分审核表</w:t>
      </w:r>
    </w:p>
    <w:tbl>
      <w:tblPr>
        <w:tblW w:w="93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52"/>
        <w:gridCol w:w="1267"/>
        <w:gridCol w:w="1262"/>
        <w:gridCol w:w="1107"/>
        <w:gridCol w:w="1676"/>
        <w:gridCol w:w="910"/>
        <w:gridCol w:w="962"/>
      </w:tblGrid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考所在市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卡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别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就读</w:t>
            </w: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班级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住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2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侨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国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侨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居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考生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国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侨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居地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回国落户类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型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侨回国定居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难侨安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考生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居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居留证件名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居留证件号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4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“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三侨生”所在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、街道、农场 核实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0" w:hanging="4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：                            （单位盖章）  年 月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侨务部门意见或外省在琼考生户籍市县侨务部门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名：                                         （单位盖章） 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3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侨务部门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名：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    年   月  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侨务办公室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盖章）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</w:t>
            </w:r>
            <w:r>
              <w:rPr>
                <w:rFonts w:ascii="楷体" w:hAnsi="楷体" w:cs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0" w:hanging="11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pPr>
      <w:r>
        <w:rPr>
          <w:rFonts w:ascii="楷体" w:hAnsi="楷体" w:cs="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  <w:t>1.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  <w:t>三侨生”申请高考加分须填写此表，考生须如实填写相关信息，严禁弄虚作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  <w:t>考生须按照所属“三侨生”身份类型提交本人或其父母是归侨或华侨的有效证明材料（户口簿、身份证、护照、华侨回国定居证、国外出生证、人事档案、公证书及相关证明）等原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6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表一式三份，一份由考生交报名点，一份承办单位留存，一份报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" w:eastAsia="zh-CN" w:bidi="ar"/>
        </w:rPr>
        <w:t>侨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办公室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60"/>
        <w:rPr/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承办单位：各市县委统战部（侨务办公室）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7:00Z</dcterms:created>
  <dc:creator>greatwall</dc:creator>
  <dc:description/>
  <dc:language>en-US</dc:language>
  <cp:lastModifiedBy>clc</cp:lastModifiedBy>
  <cp:lastPrinted>2023-10-20T07:35:00Z</cp:lastPrinted>
  <dcterms:modified xsi:type="dcterms:W3CDTF">2024-10-10T13:30:43Z</dcterms:modified>
  <cp:revision>1</cp:revision>
  <dc:subject/>
  <dc:title>2024年海南省普通高考“三侨生”加分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26758A8F40BF906582253D72E45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