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6"/>
          <w:szCs w:val="36"/>
        </w:rPr>
        <w:t>年海南省普通高考烈士子女加分申请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申请时间：　　　年　　月　　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81"/>
        <w:gridCol w:w="1984"/>
        <w:gridCol w:w="1841"/>
        <w:gridCol w:w="2268"/>
      </w:tblGrid>
      <w:tr>
        <w:trPr>
          <w:trHeight w:val="5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所在市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学校　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监护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561"/>
              <w:jc w:val="center"/>
              <w:rPr>
                <w:rFonts w:ascii="仿宋" w:hAnsi="仿宋" w:eastAsia="仿宋" w:cs="仿宋"/>
                <w:bCs/>
                <w:sz w:val="8"/>
                <w:szCs w:val="28"/>
              </w:rPr>
            </w:pPr>
            <w:r>
              <w:rPr>
                <w:rFonts w:eastAsia="仿宋" w:cs="仿宋" w:ascii="仿宋" w:hAnsi="仿宋"/>
                <w:bCs/>
                <w:sz w:val="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烈士相关信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烈士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关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牺牲时间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烈士证明书证号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机关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时间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证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证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签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法定监护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3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注：烈士子女考生申请高考加分须填写此表。由考生本人填写，同时提交本人身份证、户口本以及烈士证明书的原件、复印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2:00Z</dcterms:created>
  <dc:creator>曾令富</dc:creator>
  <dc:description/>
  <dc:language>en-US</dc:language>
  <cp:lastModifiedBy>clc</cp:lastModifiedBy>
  <cp:lastPrinted>2022-10-25T16:17:00Z</cp:lastPrinted>
  <dcterms:modified xsi:type="dcterms:W3CDTF">2024-10-10T13:14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20663A3E4056BA5610F66A86822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