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"/>
        <w:gridCol w:w="2399"/>
        <w:gridCol w:w="776"/>
        <w:gridCol w:w="537"/>
        <w:gridCol w:w="566"/>
        <w:gridCol w:w="993"/>
        <w:gridCol w:w="1265"/>
        <w:gridCol w:w="293"/>
        <w:gridCol w:w="1508"/>
      </w:tblGrid>
      <w:tr>
        <w:trPr>
          <w:trHeight w:val="630" w:hRule="atLeast"/>
        </w:trPr>
        <w:tc>
          <w:tcPr>
            <w:tcW w:w="9729" w:type="dxa"/>
            <w:gridSpan w:val="10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年海南省普通高考异地考生报考登记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所在市县：　　　　　　报考卡号：　　　　　　姓名：　　　　　　申请类别：　　　　　　　</w:t>
            </w:r>
          </w:p>
        </w:tc>
      </w:tr>
      <w:tr>
        <w:trPr>
          <w:trHeight w:val="1108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监护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1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1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监护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1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监护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琼缴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情况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纳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-120" w:right="-3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如：</w:t>
            </w: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-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市县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纳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left="-120" w:right="-3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如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-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市县</w:t>
            </w:r>
          </w:p>
        </w:tc>
      </w:tr>
      <w:tr>
        <w:trPr>
          <w:trHeight w:val="565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监护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琼居住情况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住起止时间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住地址（市县、乡镇、村委会）</w:t>
            </w:r>
          </w:p>
        </w:tc>
      </w:tr>
      <w:tr>
        <w:trPr>
          <w:trHeight w:val="566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小学阶段学习简历（一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一年级就读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二年级就读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三年级就读学校</w:t>
            </w:r>
          </w:p>
        </w:tc>
      </w:tr>
      <w:tr>
        <w:trPr>
          <w:trHeight w:val="568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小学阶段学习简历（二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四年级就读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五年级就读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六年级就读学校</w:t>
            </w:r>
          </w:p>
        </w:tc>
      </w:tr>
      <w:tr>
        <w:trPr>
          <w:trHeight w:val="697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初中阶段学习简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七年级就读学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八年级就读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九年级就读学校</w:t>
            </w:r>
          </w:p>
        </w:tc>
      </w:tr>
      <w:tr>
        <w:trPr>
          <w:trHeight w:val="682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联系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护人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年　月　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定监护人签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异地高考考生须填写此登记表，双面打印。由考生本人如实填写，同时提供有关有效证件及材料，如弄虚作假将按教育部有关规定取消报考资格。其中，就读情况提供本人小学或初中阶段的毕业证书、毕业照、成绩单、报告手册、学籍卡等材料；居住情况提供《居住证》或《暂住证》等证明材料。所提交材料包括原件与复印件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22:00Z</dcterms:created>
  <dc:creator>曾令富</dc:creator>
  <dc:description/>
  <dc:language>en-US</dc:language>
  <cp:lastModifiedBy>clc</cp:lastModifiedBy>
  <cp:lastPrinted>2018-11-06T17:44:00Z</cp:lastPrinted>
  <dcterms:modified xsi:type="dcterms:W3CDTF">2024-10-10T13:09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1434042447718B37160203D2B0A7</vt:lpwstr>
  </property>
  <property fmtid="{D5CDD505-2E9C-101B-9397-08002B2CF9AE}" pid="3" name="KSOProductBuildVer">
    <vt:lpwstr>2052-11.8.2.9022</vt:lpwstr>
  </property>
</Properties>
</file>