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right="126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9"/>
        <w:gridCol w:w="1215"/>
        <w:gridCol w:w="1388"/>
        <w:gridCol w:w="838"/>
        <w:gridCol w:w="706"/>
        <w:gridCol w:w="807"/>
        <w:gridCol w:w="904"/>
        <w:gridCol w:w="840"/>
        <w:gridCol w:w="995"/>
        <w:gridCol w:w="3400"/>
        <w:gridCol w:w="1128"/>
      </w:tblGrid>
      <w:tr>
        <w:trPr>
          <w:trHeight w:val="631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海南省专升本招生院校和专业</w:t>
            </w:r>
          </w:p>
        </w:tc>
      </w:tr>
      <w:tr>
        <w:trPr>
          <w:trHeight w:val="4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院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标码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专项计划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）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说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：专业限定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非师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6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115K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互联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030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软件职业技术学院联办，本科阶段在海南软件职业技术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非师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2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2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外国语职业学院联办，本科阶段在海南外国语职业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非师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综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804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804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政法职业学院联办，本科阶段在海南政法职业学院就读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助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0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102K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三亚校区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106K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2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2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2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三亚校区就读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三亚校区就读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1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三亚校区就读</w:t>
            </w:r>
          </w:p>
        </w:tc>
      </w:tr>
      <w:tr>
        <w:trPr>
          <w:trHeight w:val="18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经贸职业技术学院联办，在海南经贸职业技术学院就读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经贸职业技术学院联办，在海南经贸职业技术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经贸职业技术学院联办，在海南经贸职业技术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6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115K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软件职业技术学院联办，在海南软件职业技术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软件职业技术学院联办，在海南软件职业技术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软件职业技术学院联办，在海南软件职业技术学院就读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0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报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海南软件职业技术学院联办，在海南软件职业技术学院就读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综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与司法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学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教育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语言类专业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非色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乐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03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04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0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艺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0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0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流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10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11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1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伴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13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调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14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19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近的艺术类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限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专业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表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广播影视类专业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编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与运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营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策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学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流行音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伴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艺术设计与制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招表演艺术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与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类的环境艺术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与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施工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与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1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日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日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10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70101K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旅游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俄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与材料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工程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构造与维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607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02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6070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汽车制造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设计与工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与摄像艺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画艺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设计与工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与摄像艺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画艺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0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艺术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3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5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10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土木建筑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3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5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10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土木建筑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工程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与海事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概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上运输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限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与粮食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化工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与材料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“建档立卡贫困户家庭毕业生”专项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 w:bidi="ar"/>
              </w:rPr>
              <w:t>只招收原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户家庭毕业生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考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在以上院校和专业中选报，报考条件和学费标准按相应专业标准执行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14" w:gutter="0" w:header="851" w:top="147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77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6.45pt;mso-wrap-distance-left:9.05pt;mso-wrap-distance-right:9.05pt;mso-wrap-distance-top:0pt;mso-wrap-distance-bottom:0pt;margin-top:0pt;mso-position-vertical-relative:text;margin-left:3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0:45Z</dcterms:created>
  <dc:creator>huawei</dc:creator>
  <dc:description/>
  <dc:language>en-US</dc:language>
  <cp:lastModifiedBy>王绥齐</cp:lastModifiedBy>
  <dcterms:modified xsi:type="dcterms:W3CDTF">2024-01-05T10:57:11Z</dcterms:modified>
  <cp:revision>0</cp:revision>
  <dc:subject/>
  <dc:title>海南省教育厅关于做好2024年我省高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CDC6DDDF4A18971DF1B3376E2E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