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del w:id="2" w:author="Administrator" w:date="2024-03-09T19:33:00Z"/>
        </w:rPr>
      </w:pPr>
      <w:del w:id="0" w:author="Administrator" w:date="2024-03-09T19:33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" w:author="Administrator" w:date="2024-03-09T19:33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del w:id="4" w:author="Administrator" w:date="2024-03-09T19:33:00Z"/>
        </w:rPr>
      </w:pPr>
      <w:del w:id="3" w:author="Administrator" w:date="2024-03-09T19:33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省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普通高等学校招生体育类专业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统一考试评分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、国家体育总局有关规定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省普通高等学校招生体育类专业考试实施办法文件精神，制定本评分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绩计取以成绩对应的得分计取，若成绩在评分标准的两个相邻分值之间，则计取其中较低的分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素质项目考试</w:t>
      </w:r>
    </w:p>
    <w:p>
      <w:pPr>
        <w:pStyle w:val="Normal"/>
        <w:spacing w:lineRule="exact" w:line="600" w:before="0" w:after="9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米跑素质考试评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"/>
        <w:gridCol w:w="1113"/>
        <w:gridCol w:w="6"/>
        <w:gridCol w:w="1113"/>
        <w:gridCol w:w="6"/>
        <w:gridCol w:w="1113"/>
        <w:gridCol w:w="6"/>
        <w:gridCol w:w="1113"/>
        <w:gridCol w:w="6"/>
        <w:gridCol w:w="1113"/>
        <w:gridCol w:w="6"/>
        <w:gridCol w:w="1113"/>
        <w:gridCol w:w="6"/>
        <w:gridCol w:w="1113"/>
        <w:gridCol w:w="6"/>
      </w:tblGrid>
      <w:tr>
        <w:trPr>
          <w:tblHeader w:val="true"/>
          <w:trHeight w:val="386" w:hRule="exac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子</w:t>
            </w:r>
          </w:p>
        </w:tc>
      </w:tr>
      <w:tr>
        <w:trPr>
          <w:tblHeader w:val="true"/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9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4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9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4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9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4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9</w:t>
            </w:r>
          </w:p>
        </w:tc>
      </w:tr>
      <w:tr>
        <w:trPr>
          <w:trHeight w:val="386" w:hRule="exac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7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8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8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9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9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9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4</w:t>
            </w:r>
          </w:p>
        </w:tc>
      </w:tr>
      <w:tr>
        <w:trPr>
          <w:trHeight w:val="386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9</w:t>
            </w:r>
          </w:p>
        </w:tc>
      </w:tr>
    </w:tbl>
    <w:p>
      <w:pPr>
        <w:pStyle w:val="Normal"/>
        <w:spacing w:lineRule="exact" w:line="600" w:before="96" w:after="9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立定跳远评分表（单位：米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177"/>
      </w:tblGrid>
      <w:tr>
        <w:trPr>
          <w:tblHeader w:val="true"/>
          <w:trHeight w:val="3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定跳远</w:t>
            </w:r>
          </w:p>
        </w:tc>
      </w:tr>
      <w:tr>
        <w:trPr>
          <w:tblHeader w:val="true"/>
          <w:trHeight w:val="386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子</w:t>
            </w:r>
          </w:p>
        </w:tc>
      </w:tr>
      <w:tr>
        <w:trPr>
          <w:tblHeader w:val="true"/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1</w:t>
            </w:r>
          </w:p>
        </w:tc>
      </w:tr>
    </w:tbl>
    <w:p>
      <w:pPr>
        <w:pStyle w:val="Normal"/>
        <w:spacing w:lineRule="exact" w:line="600" w:before="96" w:after="9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原地推铅球评分表（单位：米）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128"/>
        <w:gridCol w:w="1129"/>
        <w:gridCol w:w="1136"/>
        <w:gridCol w:w="1129"/>
        <w:gridCol w:w="1129"/>
        <w:gridCol w:w="1129"/>
        <w:gridCol w:w="1069"/>
      </w:tblGrid>
      <w:tr>
        <w:trPr>
          <w:tblHeader w:val="true"/>
          <w:trHeight w:val="386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子</w:t>
            </w:r>
          </w:p>
        </w:tc>
      </w:tr>
      <w:tr>
        <w:trPr>
          <w:tblHeader w:val="true"/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90" w:before="9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考试项目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田径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专项评分表（单位：秒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5"/>
        <w:gridCol w:w="1125"/>
        <w:gridCol w:w="1125"/>
        <w:gridCol w:w="1125"/>
      </w:tblGrid>
      <w:tr>
        <w:trPr>
          <w:tblHeader w:val="true"/>
          <w:trHeight w:val="397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米</w:t>
            </w:r>
          </w:p>
        </w:tc>
      </w:tr>
      <w:tr>
        <w:trPr>
          <w:tblHeader w:val="true"/>
          <w:trHeight w:val="397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</w:tr>
      <w:tr>
        <w:trPr>
          <w:tblHeader w:val="true"/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1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2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3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4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5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7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9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0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2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4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6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8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.9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1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3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47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6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73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.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8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.99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1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25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3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51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6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.8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.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0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2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4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6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8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0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1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2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.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3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.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5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7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9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1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3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5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7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8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.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0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.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1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3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5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6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8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.9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1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3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4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.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6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7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.9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.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1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2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4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5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7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9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0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.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2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.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3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.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.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5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.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7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.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8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.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0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.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1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3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5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6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8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.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98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14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.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30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46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.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62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.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.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.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78</w:t>
            </w:r>
          </w:p>
        </w:tc>
      </w:tr>
    </w:tbl>
    <w:p>
      <w:pPr>
        <w:pStyle w:val="Normal"/>
        <w:spacing w:lineRule="exact" w:line="590" w:before="96" w:after="96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男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米栏、女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米栏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米跑评分表（单位：秒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080"/>
        <w:gridCol w:w="1080"/>
        <w:gridCol w:w="1125"/>
        <w:gridCol w:w="1125"/>
        <w:gridCol w:w="1125"/>
        <w:gridCol w:w="1125"/>
      </w:tblGrid>
      <w:tr>
        <w:trPr>
          <w:tblHeader w:val="true"/>
          <w:trHeight w:val="36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米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米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米</w:t>
            </w:r>
          </w:p>
        </w:tc>
      </w:tr>
      <w:tr>
        <w:trPr>
          <w:tblHeader w:val="true"/>
          <w:trHeight w:val="36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</w:tr>
      <w:tr>
        <w:trPr>
          <w:tblHeader w:val="true"/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5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5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6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6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7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7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8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8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8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9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9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0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0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0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1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1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1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1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2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2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3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3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4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4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5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6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7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8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9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0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0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1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1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2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2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3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3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4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4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5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6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7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7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8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9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0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0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1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1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3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3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4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4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6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7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7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9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0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0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2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2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3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3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5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6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6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8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9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9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1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1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2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2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4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4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5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5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7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7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8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8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0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0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1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1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3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3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4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4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6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6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7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7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9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9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0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0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2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2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3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3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5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5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6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6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8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8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9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9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1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1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2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2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4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4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5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5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7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7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8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8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0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0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1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1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3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3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4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4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6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6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7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7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9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9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0.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0.50</w:t>
            </w:r>
          </w:p>
        </w:tc>
      </w:tr>
    </w:tbl>
    <w:p>
      <w:pPr>
        <w:pStyle w:val="Normal"/>
        <w:spacing w:lineRule="exact" w:line="590" w:before="96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高、跳远、三级跳远专项评分表（单位：米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5"/>
        <w:gridCol w:w="789"/>
        <w:gridCol w:w="745"/>
        <w:gridCol w:w="697"/>
        <w:gridCol w:w="696"/>
        <w:gridCol w:w="697"/>
        <w:gridCol w:w="696"/>
        <w:gridCol w:w="745"/>
        <w:gridCol w:w="789"/>
        <w:gridCol w:w="745"/>
        <w:gridCol w:w="791"/>
      </w:tblGrid>
      <w:tr>
        <w:trPr>
          <w:tblHeader w:val="true"/>
          <w:trHeight w:val="369" w:hRule="atLeas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跳高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跳远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三级跳远</w:t>
            </w:r>
          </w:p>
        </w:tc>
      </w:tr>
      <w:tr>
        <w:trPr>
          <w:tblHeader w:val="true"/>
          <w:trHeight w:val="36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</w:p>
        </w:tc>
      </w:tr>
      <w:tr>
        <w:trPr>
          <w:tblHeader w:val="true"/>
          <w:trHeight w:val="36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7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7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9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9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9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6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9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8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8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7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3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7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4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8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2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46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3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1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4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7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6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3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1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6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7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3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7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7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7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6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7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6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6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3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2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3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0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0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2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9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9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0</w:t>
            </w:r>
          </w:p>
        </w:tc>
      </w:tr>
      <w:tr>
        <w:trPr>
          <w:trHeight w:val="3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0</w:t>
            </w:r>
          </w:p>
        </w:tc>
      </w:tr>
    </w:tbl>
    <w:p>
      <w:pPr>
        <w:pStyle w:val="Normal"/>
        <w:spacing w:lineRule="exact" w:line="590" w:before="96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枪、铅球、铁饼专项评分表（单位：米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9"/>
        <w:gridCol w:w="680"/>
        <w:gridCol w:w="790"/>
        <w:gridCol w:w="789"/>
        <w:gridCol w:w="790"/>
        <w:gridCol w:w="679"/>
        <w:gridCol w:w="789"/>
        <w:gridCol w:w="679"/>
        <w:gridCol w:w="790"/>
        <w:gridCol w:w="679"/>
        <w:gridCol w:w="790"/>
      </w:tblGrid>
      <w:tr>
        <w:trPr>
          <w:tblHeader w:val="true"/>
          <w:trHeight w:val="369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标枪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铅球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铁饼</w:t>
            </w:r>
          </w:p>
        </w:tc>
      </w:tr>
      <w:tr>
        <w:trPr>
          <w:tblHeader w:val="true"/>
          <w:trHeight w:val="3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800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600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7.26KG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4KG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男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KG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女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KG</w:t>
            </w:r>
          </w:p>
        </w:tc>
      </w:tr>
      <w:tr>
        <w:trPr>
          <w:tblHeader w:val="true"/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0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6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2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0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8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6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4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2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0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8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6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4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2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9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7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4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2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9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7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4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2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9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7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4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9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13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97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1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81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1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6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49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33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17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01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8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69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53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7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37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21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0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5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79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58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37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16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2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9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74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53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32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11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9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.3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8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7.2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7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6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6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.0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5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9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.4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8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.3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7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.2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6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.1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5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0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4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9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3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8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.2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70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15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15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体操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素质评分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素质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每项测验内容达到要求者可得评分表规定的满分。达不到要求者视其情况扣分。其中达标项目评分标准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男生引体向上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每做一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生俯卧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每做一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生仰卧举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每做一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动作评分方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规定动作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其中男生技巧、双杠、单杠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跳马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女生技巧、低单杠、双杠、单杠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跳马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每个动作完成并达到要求者可得评分表规定满分，未完成者不予计分，完成动作但达不到要求者，按以下情况扣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男生：分值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下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的动作，轻微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显著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-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严重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-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分值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的动作，轻微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-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显著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-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严重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跳马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生：轻微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跳马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；显著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-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跳马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；严重错误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-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跳马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做跳马、平衡木下法动作时可以允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保护，但保护人不得助力，凡给予助力完成动作者判为失败，不予计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操专项总分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计算，其中专项素质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规定动作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自选动作不计分。考生专项素质和规定动作得分的总和即为体操专项总分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武术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基本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评分标准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术套路类基本功动作评分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878"/>
      </w:tblGrid>
      <w:tr>
        <w:trPr>
          <w:trHeight w:val="540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竖叉动作评分标准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叉动作评分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腿伸直，前腿后侧、后腿（前）内侧和裆部贴地，两腿前后成一条直线；两臂置于身体左右两侧成侧平举，两手立掌指向上，上体正直，顶头竖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裆部离地面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ascii="宋体" w:hAnsi="宋体" w:cs="宋体"/>
                <w:szCs w:val="21"/>
              </w:rPr>
              <w:t>以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5</w:t>
            </w:r>
            <w:ins w:id="5" w:author="Administrator" w:date="2024-03-11T18:35:00Z">
              <w:r>
                <w:rPr>
                  <w:rFonts w:cs="宋体" w:ascii="宋体" w:hAnsi="宋体"/>
                  <w:szCs w:val="21"/>
                </w:rPr>
                <w:t>cm</w:t>
              </w:r>
            </w:ins>
            <w:del w:id="6" w:author="Administrator" w:date="2024-03-11T18:35:00Z">
              <w:r>
                <w:rPr>
                  <w:rFonts w:ascii="宋体" w:hAnsi="宋体" w:cs="宋体"/>
                  <w:szCs w:val="21"/>
                </w:rPr>
                <w:delText>里米</w:delText>
              </w:r>
            </w:del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裆部离地面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以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10cm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裆部离地面</w:t>
            </w:r>
            <w:r>
              <w:rPr>
                <w:rFonts w:cs="宋体" w:ascii="宋体" w:hAnsi="宋体"/>
                <w:szCs w:val="21"/>
              </w:rPr>
              <w:t>15cm</w:t>
            </w:r>
            <w:r>
              <w:rPr>
                <w:rFonts w:ascii="宋体" w:hAnsi="宋体" w:cs="宋体"/>
                <w:szCs w:val="21"/>
              </w:rPr>
              <w:t>以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15cm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裆部离地面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以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cm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不成动作，或漏做该动作，或竖叉时，裆部离地面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以上，不予评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868"/>
      </w:tblGrid>
      <w:tr>
        <w:trPr>
          <w:trHeight w:val="515" w:hRule="atLeast"/>
        </w:trPr>
        <w:tc>
          <w:tcPr>
            <w:tcW w:w="8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腾空飞脚动作分标准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空飞脚动作评分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369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空飞脚时，身体明显腾空，摆动腿屈膝高提收控，起跳腿上摆伸直。脚面绷平，脚高过肩，击手和拍脚要连续、快速、准确、响亮，空中姿势正确优美，落地轻稳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空飞脚时，击拍脚高与肩平，或其它动作与要求轻微不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击拍脚低于肩、高于或与胸平，或其它动作与要求显著不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击拍脚低于胸、高于或与腰平，或其它动作与要求严重不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不成动作，击拍脚低于腰或漏做该动作，不予评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864"/>
      </w:tblGrid>
      <w:tr>
        <w:trPr>
          <w:trHeight w:val="565" w:hRule="atLeast"/>
        </w:trPr>
        <w:tc>
          <w:tcPr>
            <w:tcW w:w="8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旋子动作评分标准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子动作评分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942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腾空高，空中提腰、展胸、抬头、甩手、提气，与双脚配合向上翘起呈反弓状；要求身体正面朝向地面，两臂舒张，两腿在空中自然伸直，身体在空中向内平旋一周后身体回拧，落地时轻稳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空不高，空中提腰、展胸、抬头、甩手、提气不充分，未与双脚配合向上翘起呈反弓状；属轻微错误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631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空较低，空中提腰、展胸、抬头、甩手、提气未体现，无上翘起呈反弓状；身体未正面朝向地面，两腿在空中弯曲，勉强完成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空不高，膝盖弯曲，脚低于臀部，成头高较低形状；旋转不足一周，落地不能站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不成或者漏做该动作，不予评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术技击类基本功动作评分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6521"/>
      </w:tblGrid>
      <w:tr>
        <w:trPr>
          <w:trHeight w:val="680" w:hRule="exact"/>
        </w:trPr>
        <w:tc>
          <w:tcPr>
            <w:tcW w:w="8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武术技击类基本功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zh-TW"/>
              </w:rPr>
              <w:t>技评标准</w:t>
            </w:r>
          </w:p>
        </w:tc>
      </w:tr>
      <w:tr>
        <w:trPr>
          <w:trHeight w:val="5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等级（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系数值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武术技击类基本功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技评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标准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优（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.0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、腿法技术动作方法正确，发力顺达，速度快，摔跌动作合理，组合动作连贯、协调，攻防意识明显。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9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、腿法、跌法技木动作方法比较正确，发力较合理，速度较快，组合动作较连贯、协调。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、腿法技术动作方法基本正确，速度较慢，摔跌动作基本合理，组合动作连贯一般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差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0.7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、腿法动作不正确，速度慢，发力僵硬，摔跌动作方法错误，组合动作连贯性差，动作不协调。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jc w:val="center"/>
              <w:rPr>
                <w:rFonts w:ascii="宋体" w:hAnsi="宋体" w:cs="宋体"/>
                <w:kern w:val="0"/>
                <w:szCs w:val="21"/>
                <w:lang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 w:bidi="zh-TW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szCs w:val="21"/>
              </w:rPr>
              <w:t>完不成动作，不予评分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PMingLiU" w:cs="仿宋"/>
          <w:bCs/>
          <w:kern w:val="0"/>
          <w:sz w:val="32"/>
          <w:szCs w:val="32"/>
          <w:lang w:val="zh-TW" w:eastAsia="zh-TW" w:bidi="zh-TW"/>
        </w:rPr>
      </w:pPr>
      <w:r>
        <w:rPr>
          <w:rFonts w:eastAsia="PMingLiU" w:cs="仿宋" w:ascii="仿宋" w:hAnsi="仿宋"/>
          <w:bCs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上肢素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仆步抡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8"/>
        <w:gridCol w:w="1276"/>
        <w:gridCol w:w="1276"/>
        <w:gridCol w:w="1417"/>
        <w:gridCol w:w="1418"/>
        <w:gridCol w:w="1559"/>
      </w:tblGrid>
      <w:tr>
        <w:trPr>
          <w:trHeight w:val="483" w:hRule="exact"/>
        </w:trPr>
        <w:tc>
          <w:tcPr>
            <w:tcW w:w="840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左右仆步抡拍评分表</w:t>
            </w:r>
          </w:p>
        </w:tc>
      </w:tr>
      <w:tr>
        <w:trPr>
          <w:trHeight w:val="34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</w:tr>
      <w:tr>
        <w:trPr>
          <w:trHeight w:val="34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508"/>
      </w:tblGrid>
      <w:tr>
        <w:trPr>
          <w:trHeight w:val="479" w:hRule="atLeast"/>
        </w:trPr>
        <w:tc>
          <w:tcPr>
            <w:tcW w:w="8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左右仆步抡拍技评表</w:t>
            </w:r>
          </w:p>
        </w:tc>
      </w:tr>
      <w:tr>
        <w:trPr>
          <w:trHeight w:val="3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等级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（系数值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右仆步抡拍动作标准</w:t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优（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.0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仆步时，要求一腿屈膝全蹲，臀部接近小腿，屈蹲腿全脚掌着地；另一腿伸直平仆，平仆腿全脚掌着地，脚尖内扣，抡拍时，两臂伸直，以腰带臂，两臂呈立圆贴身抡绕，然后用左手或右手用力击拍地面。</w:t>
            </w:r>
          </w:p>
        </w:tc>
      </w:tr>
      <w:tr>
        <w:trPr>
          <w:trHeight w:val="4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9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臂微屈，或平仆腿微屈，或其它动作与要求轻微不符。</w:t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臂明显弯曲，或平仆腿明显弯屈，或屈蹲腿没有完全蹲下，掀脚拔跟，或其它动作与要求显著不符者。</w:t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差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0.7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不正确，出现多种明显错误，或仆步过高，两臂抡不成立圆，两脚乱动，或其它动作与要求严重不符者。</w:t>
            </w:r>
          </w:p>
        </w:tc>
      </w:tr>
      <w:tr>
        <w:trPr>
          <w:trHeight w:val="4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不成动作，或漏做</w:t>
            </w:r>
            <w:del w:id="7" w:author="Administrator" w:date="2024-03-11T18:35:00Z">
              <w:r>
                <w:rPr>
                  <w:rFonts w:ascii="宋体" w:hAnsi="宋体" w:cs="宋体"/>
                  <w:szCs w:val="21"/>
                </w:rPr>
                <w:delText>设</w:delText>
              </w:r>
            </w:del>
            <w:ins w:id="8" w:author="Administrator" w:date="2024-03-11T18:35:00Z">
              <w:r>
                <w:rPr>
                  <w:rFonts w:ascii="宋体" w:hAnsi="宋体" w:cs="宋体"/>
                  <w:szCs w:val="21"/>
                  <w:lang w:eastAsia="zh-CN"/>
                </w:rPr>
                <w:t>该</w:t>
              </w:r>
            </w:ins>
            <w:r>
              <w:rPr>
                <w:rFonts w:ascii="宋体" w:hAnsi="宋体" w:cs="宋体"/>
                <w:szCs w:val="21"/>
              </w:rPr>
              <w:t>动作，不予评分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</w:tbl>
    <w:p>
      <w:pPr>
        <w:pStyle w:val="Normal"/>
        <w:spacing w:lineRule="exact" w:line="590" w:before="96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组合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考试方法和评分标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1"/>
        <w:gridCol w:w="1263"/>
        <w:gridCol w:w="1297"/>
        <w:gridCol w:w="514"/>
        <w:gridCol w:w="1197"/>
        <w:gridCol w:w="1420"/>
        <w:gridCol w:w="1408"/>
      </w:tblGrid>
      <w:tr>
        <w:trPr>
          <w:trHeight w:val="458" w:hRule="exact"/>
        </w:trPr>
        <w:tc>
          <w:tcPr>
            <w:tcW w:w="846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组合拳评分表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数量（男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数量（女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数量（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数量（女）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9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eastAsia="en-US" w:bidi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4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kern w:val="0"/>
          <w:sz w:val="28"/>
          <w:szCs w:val="28"/>
          <w:lang w:val="zh-TW" w:eastAsia="zh-TW" w:bidi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 w:eastAsia="zh-TW" w:bidi="zh-TW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6795"/>
      </w:tblGrid>
      <w:tr>
        <w:trPr>
          <w:trHeight w:val="572" w:hRule="exact"/>
        </w:trPr>
        <w:tc>
          <w:tcPr>
            <w:tcW w:w="86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组合拳技评表</w:t>
            </w:r>
          </w:p>
        </w:tc>
      </w:tr>
      <w:tr>
        <w:trPr>
          <w:trHeight w:val="4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等级（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系数值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组合拳技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评价标准</w:t>
            </w:r>
          </w:p>
        </w:tc>
      </w:tr>
      <w:tr>
        <w:trPr>
          <w:trHeight w:val="65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优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1.0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技术动作方法正确，发力顺达，速度快，组合动作连贯、协调，攻防意识明显。</w:t>
            </w:r>
          </w:p>
        </w:tc>
      </w:tr>
      <w:tr>
        <w:trPr>
          <w:trHeight w:val="6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9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技术动作方法比较正确，发力较合理，速度较快，组合动作较连贯、协调。</w:t>
            </w:r>
          </w:p>
        </w:tc>
      </w:tr>
      <w:tr>
        <w:trPr>
          <w:trHeight w:val="39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技术动作方法基本正确，速度较慢，组合动作连贯一般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。</w:t>
            </w:r>
          </w:p>
        </w:tc>
      </w:tr>
      <w:tr>
        <w:trPr>
          <w:trHeight w:val="66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差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0.7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拳法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动作不正确，速度慢，发力僵硬，组合动作连贯性差，动作不协调。</w:t>
            </w:r>
          </w:p>
        </w:tc>
      </w:tr>
      <w:tr>
        <w:trPr>
          <w:trHeight w:val="39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完不成动作，或漏做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该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动作，不予评分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.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kern w:val="0"/>
          <w:sz w:val="28"/>
          <w:szCs w:val="28"/>
          <w:lang w:val="zh-TW" w:eastAsia="zh-TW" w:bidi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 w:eastAsia="zh-TW" w:bidi="zh-TW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肢素质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、右鞭腿踢沙包评分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6"/>
        <w:gridCol w:w="851"/>
        <w:gridCol w:w="850"/>
        <w:gridCol w:w="992"/>
        <w:gridCol w:w="851"/>
        <w:gridCol w:w="850"/>
        <w:gridCol w:w="1076"/>
        <w:gridCol w:w="1051"/>
        <w:gridCol w:w="1016"/>
      </w:tblGrid>
      <w:tr>
        <w:trPr>
          <w:trHeight w:val="470" w:hRule="exact"/>
        </w:trPr>
        <w:tc>
          <w:tcPr>
            <w:tcW w:w="861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鞭腿踢沙包评分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zh-TW" w:eastAsia="zh-TW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TW" w:eastAsia="zh-TW" w:bidi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 w:eastAsia="zh-TW" w:bidi="zh-TW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7"/>
        <w:gridCol w:w="6788"/>
      </w:tblGrid>
      <w:tr>
        <w:trPr>
          <w:trHeight w:val="471" w:hRule="exac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鞭腿踢沙包技评表</w:t>
            </w:r>
          </w:p>
        </w:tc>
      </w:tr>
      <w:tr>
        <w:trPr>
          <w:trHeight w:val="5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等级（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系数值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鞭腿踢沙包技评标准</w:t>
            </w:r>
          </w:p>
        </w:tc>
      </w:tr>
      <w:tr>
        <w:trPr>
          <w:trHeight w:val="64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优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1.0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技术完整规范（顶膝开胯充分、屈膝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摆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腿鞭打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、回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收完整），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劲力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顺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达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、 力点清晰，动作协调顺达（曲肘摆臀护头合适），符合实战要求。</w:t>
            </w:r>
          </w:p>
        </w:tc>
      </w:tr>
      <w:tr>
        <w:trPr>
          <w:trHeight w:val="9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9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技术较完整规范（顶膝开胯较充分、屈膝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折叠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腿鞭打较完整），劲力较顺达、力点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清晰，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动作较协调顺达（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屈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肘提臂护头较合适），比较符合实战要求。</w:t>
            </w:r>
          </w:p>
        </w:tc>
      </w:tr>
      <w:tr>
        <w:trPr>
          <w:trHeight w:val="101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技术基本完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整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规范（顶膝开胯基本充分、屈膝叠腿鞭打基本完整），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劲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力基本顺达、有力点，动作基本协调顺达（摆臂护头较远），基本符合实战要求。</w:t>
            </w:r>
          </w:p>
        </w:tc>
      </w:tr>
      <w:tr>
        <w:trPr>
          <w:trHeight w:val="103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差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0.7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技术不完整不规范（顶膝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开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胯不充分、接近直膝击打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回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收），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劲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力不够顺达、力点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不在外脚背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，动作僵硬不协调（接近直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臂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摆动护头较远），不符合符合实战要求。</w:t>
            </w:r>
          </w:p>
        </w:tc>
      </w:tr>
      <w:tr>
        <w:trPr>
          <w:trHeight w:val="40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完不成动作，或漏做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该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动作，不予评分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。</w:t>
            </w:r>
          </w:p>
        </w:tc>
      </w:tr>
    </w:tbl>
    <w:p>
      <w:pPr>
        <w:pStyle w:val="Normal"/>
        <w:spacing w:lineRule="exact" w:line="590" w:before="96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、右正踢腿评分标准和考试方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"/>
        <w:gridCol w:w="1560"/>
        <w:gridCol w:w="1417"/>
        <w:gridCol w:w="1418"/>
        <w:gridCol w:w="1417"/>
        <w:gridCol w:w="1295"/>
      </w:tblGrid>
      <w:tr>
        <w:trPr>
          <w:trHeight w:val="486" w:hRule="exact"/>
        </w:trPr>
        <w:tc>
          <w:tcPr>
            <w:tcW w:w="86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左、右正踢腿评分表</w:t>
            </w:r>
          </w:p>
        </w:tc>
      </w:tr>
      <w:tr>
        <w:trPr>
          <w:trHeight w:val="369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分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成绩（个）</w:t>
            </w:r>
          </w:p>
        </w:tc>
      </w:tr>
      <w:tr>
        <w:trPr>
          <w:trHeight w:val="369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女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TW"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02"/>
      </w:tblGrid>
      <w:tr>
        <w:trPr>
          <w:trHeight w:val="582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左、右正踢腿动作技评表</w:t>
            </w:r>
          </w:p>
        </w:tc>
      </w:tr>
      <w:tr>
        <w:trPr>
          <w:trHeight w:val="49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等级（</w:t>
            </w:r>
            <w:r>
              <w:rPr>
                <w:rFonts w:ascii="宋体" w:hAnsi="宋体" w:cs="宋体"/>
                <w:kern w:val="0"/>
                <w:szCs w:val="21"/>
                <w:lang w:val="zh-TW" w:bidi="zh-TW"/>
              </w:rPr>
              <w:t>系数值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、右正踢腿动作标准</w:t>
            </w:r>
          </w:p>
        </w:tc>
      </w:tr>
      <w:tr>
        <w:trPr>
          <w:trHeight w:val="6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优（</w:t>
            </w:r>
            <w:r>
              <w:rPr>
                <w:rFonts w:cs="宋体" w:ascii="宋体" w:hAnsi="宋体"/>
                <w:kern w:val="0"/>
                <w:szCs w:val="21"/>
                <w:lang w:val="zh-TW" w:eastAsia="zh-TW" w:bidi="zh-T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.0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踢腿时，上体正直，两腿伸直，站立脚全脚掌着地，没有掀脚拔跟，右腿勾脚尖向前额猛踢，脚尖接近前额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以内（包括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5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9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踢腿时，两腿微屈，掀脚拔跟或其它动作与要求轻微不符。</w:t>
            </w:r>
          </w:p>
        </w:tc>
      </w:tr>
      <w:tr>
        <w:trPr>
          <w:trHeight w:val="7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踢腿时，两腿明显弯曲，或耸肩、弓腰，掀脚、拔跟，或其它动作与要求显著不符。</w:t>
            </w:r>
          </w:p>
        </w:tc>
      </w:tr>
      <w:tr>
        <w:trPr>
          <w:trHeight w:val="7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差（</w:t>
            </w:r>
            <w:r>
              <w:rPr>
                <w:rFonts w:cs="宋体" w:ascii="宋体" w:hAnsi="宋体"/>
                <w:kern w:val="0"/>
                <w:szCs w:val="21"/>
                <w:lang w:bidi="zh-TW"/>
              </w:rPr>
              <w:t>0.7</w:t>
            </w:r>
            <w:r>
              <w:rPr>
                <w:rFonts w:ascii="宋体" w:hAnsi="宋体" w:cs="宋体"/>
                <w:kern w:val="0"/>
                <w:szCs w:val="21"/>
                <w:lang w:val="zh-TW" w:eastAsia="zh-TW" w:bidi="zh-TW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不正确，出现多种明显错误，或踢腿时脚不过肩，或其它动作与要求严重不符。</w:t>
            </w:r>
          </w:p>
        </w:tc>
      </w:tr>
      <w:tr>
        <w:trPr>
          <w:trHeight w:val="5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zh-TW"/>
              </w:rPr>
            </w:pPr>
            <w:r>
              <w:rPr>
                <w:rFonts w:cs="宋体" w:ascii="宋体" w:hAnsi="宋体"/>
                <w:kern w:val="0"/>
                <w:szCs w:val="21"/>
                <w:lang w:bidi="zh-TW"/>
              </w:rPr>
              <w:t>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不成动作，或漏做该动作，不予评分。</w:t>
            </w:r>
          </w:p>
        </w:tc>
      </w:tr>
    </w:tbl>
    <w:p>
      <w:pPr>
        <w:pStyle w:val="Normal"/>
        <w:spacing w:lineRule="exact" w:line="590" w:before="9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器械综合评分标准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器械套路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可以选择任何一种拳或器械套路进行测试，但所选套路的内容要充实，并符合所选套路的待点，完成套路的时间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（太极拳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）。考评员根据考生完成套路动作的质量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进行评分（详情参考最新《国际武术套路竞赛规则》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姿势正确，方法清楚；身体协调，劲力顺达，力点准确；精神贯注，节奏分明；内容充实，风格突出者，不扣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要求轻微不符者，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要求显著不符者，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要求严重不符者，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不成动作中途退场者，不于评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套路的时间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（太极拳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），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依此类推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短兵（短器械）击固定桩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器械（短兵）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打六个固定桩（桩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直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固定桩分成两排，一排三个，两排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每两个相邻桩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成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形排列。每个桩分别打头、躯干、大腿三个固定点。考生站在出发台前，前脚踏住计时启动器，准备好后听口令自己启动计时器，按顺序打完三个桩的固定点后，自己停计时器，回到出发台。所用时间换算成分数就是考生的最终分数，每个考生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取最好成绩。考生打桩所用的移动方法不限，漏掉任意一个点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依次递减，直至清零，得分标准和考试方法见下表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"/>
        <w:gridCol w:w="1417"/>
        <w:gridCol w:w="1418"/>
        <w:gridCol w:w="1417"/>
        <w:gridCol w:w="1418"/>
        <w:gridCol w:w="1606"/>
      </w:tblGrid>
      <w:tr>
        <w:trPr>
          <w:trHeight w:val="509" w:hRule="exact"/>
        </w:trPr>
        <w:tc>
          <w:tcPr>
            <w:tcW w:w="865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TW" w:eastAsia="zh-TW"/>
              </w:rPr>
              <w:t>短器械击固定桩评分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zh-TW" w:eastAsia="zh-TW"/>
              </w:rPr>
            </w:r>
          </w:p>
        </w:tc>
      </w:tr>
      <w:tr>
        <w:trPr>
          <w:trHeight w:val="39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分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bidi="zh-TW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zh-TW" w:bidi="zh-TW"/>
              </w:rPr>
              <w:t>秒</w:t>
            </w: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分值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bidi="zh-TW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zh-TW" w:bidi="zh-TW"/>
              </w:rPr>
              <w:t>秒</w:t>
            </w: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 w:val="24"/>
                <w:lang w:val="zh-TW" w:eastAsia="zh-TW" w:bidi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 w:val="24"/>
                <w:lang w:val="zh-TW" w:eastAsia="zh-TW" w:bidi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kern w:val="0"/>
                <w:sz w:val="24"/>
                <w:lang w:val="zh-TW" w:eastAsia="zh-TW" w:bidi="zh-TW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2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3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4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6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7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8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9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10.1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10.3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10.4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bidi="zh-TW"/>
              </w:rPr>
              <w:t>9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lang w:bidi="zh-TW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bidi="zh-TW"/>
              </w:rPr>
              <w:t>10.5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起点圈内做好准备后，听口令开始沿箭头分别击打六个固定桩，打完后、任意一只脚踏进终点圈停止计时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示的①②③为打击的三个位置，打击顺序不限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电子计时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换算评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115570</wp:posOffset>
                </wp:positionV>
                <wp:extent cx="650875" cy="1100455"/>
                <wp:effectExtent l="6985" t="6985" r="6985" b="6350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100520"/>
                          <a:chOff x="0" y="0"/>
                          <a:chExt cx="650880" cy="1100520"/>
                        </a:xfrm>
                      </wpg:grpSpPr>
                      <wps:wsp>
                        <wps:cNvSpPr txBox="1"/>
                        <wps:spPr>
                          <a:xfrm>
                            <a:off x="255240" y="618480"/>
                            <a:ext cx="255240" cy="4820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271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12760"/>
                            <a:ext cx="552600" cy="536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271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0"/>
                            <a:ext cx="354240" cy="32184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271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6320"/>
                            <a:ext cx="107280" cy="13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106560" cy="13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704880"/>
                            <a:ext cx="107280" cy="13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1.1pt;margin-top:9.1pt;width:51.25pt;height:86.65pt" coordorigin="7222,182" coordsize="1025,1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7624;top:1156;width:401;height:758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#a4642a"/>
                  <v:stroke color="#42719b" weight="1260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形 13" fillcolor="#5b9bd5" stroked="t" o:allowincell="f" style="position:absolute;left:7377;top:517;width:869;height:84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a4642a"/>
                  <v:stroke color="#42719b" weight="12600" joinstyle="miter" endcap="flat"/>
                  <w10:wrap type="none"/>
                </v:shape>
                <v:oval id="shape_0" ID="椭圆 11" fillcolor="#5b9bd5" stroked="t" o:allowincell="f" style="position:absolute;left:7562;top:182;width:557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#a4642a"/>
                  <v:stroke color="#42719b" weight="1260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笑脸 30" fillcolor="#ffc000" stroked="t" o:allowincell="f" style="position:absolute;left:8027;top:302;width:168;height:216;mso-wrap-style:none;v-text-anchor:middle" type="_x0000_t96"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笑脸 27" fillcolor="#ffc000" stroked="t" o:allowincell="f" style="position:absolute;left:7222;top:853;width:167;height:21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笑脸 29" fillcolor="#ffc000" stroked="t" o:allowincell="f" style="position:absolute;left:7910;top:1292;width:168;height:216;mso-wrap-style:none;v-text-anchor:middle" type="_x0000_t96">
                  <v:fill o:detectmouseclick="t" type="solid" color2="#003fff"/>
                  <v:stroke color="#ba8c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6515</wp:posOffset>
                </wp:positionV>
                <wp:extent cx="2998470" cy="1197610"/>
                <wp:effectExtent l="1270" t="10160" r="6350" b="381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197720"/>
                          <a:chOff x="0" y="0"/>
                          <a:chExt cx="2998440" cy="1197720"/>
                        </a:xfrm>
                      </wpg:grpSpPr>
                      <wps:wsp>
                        <wps:cNvSpPr/>
                        <wps:spPr>
                          <a:xfrm flipV="1">
                            <a:off x="701640" y="117000"/>
                            <a:ext cx="2033280" cy="967680"/>
                          </a:xfrm>
                          <a:prstGeom prst="parallelogram">
                            <a:avLst>
                              <a:gd name="adj" fmla="val 3661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19040"/>
                            <a:ext cx="371520" cy="249480"/>
                          </a:xfrm>
                          <a:prstGeom prst="ellipse">
                            <a:avLst/>
                          </a:prstGeom>
                          <a:solidFill>
                            <a:srgbClr val="70ad47"/>
                          </a:solidFill>
                          <a:ln w="12600">
                            <a:solidFill>
                              <a:srgbClr val="517e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355680"/>
                            <a:ext cx="400680" cy="24948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ad5b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6480"/>
                            <a:ext cx="2185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21924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2240"/>
                            <a:ext cx="2185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69920"/>
                            <a:ext cx="2185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076400"/>
                            <a:ext cx="21924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a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82160"/>
                            <a:ext cx="2185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e1a900"/>
                              </a:gs>
                              <a:gs pos="100000">
                                <a:srgbClr val="ffc548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3360" y="130320"/>
                            <a:ext cx="311040" cy="83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5400" y="172800"/>
                            <a:ext cx="338760" cy="91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9400" y="94680"/>
                            <a:ext cx="338760" cy="912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160" y="141480"/>
                            <a:ext cx="310680" cy="83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880" y="118800"/>
                            <a:ext cx="311040" cy="83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112320"/>
                            <a:ext cx="57600" cy="31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7200" y="612720"/>
                            <a:ext cx="55440" cy="31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631800" cy="992520"/>
                          </a:xfrm>
                          <a:custGeom>
                            <a:avLst/>
                            <a:gdLst>
                              <a:gd name="textAreaLeft" fmla="*/ 228600 w 358200"/>
                              <a:gd name="textAreaRight" fmla="*/ 358200 w 358200"/>
                              <a:gd name="textAreaTop" fmla="*/ 5400 h 562680"/>
                              <a:gd name="textAreaBottom" fmla="*/ 557280 h 56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50"/>
                                  <a:pt x="10800" y="700"/>
                                </a:cubicBezTo>
                                <a:lnTo>
                                  <a:pt x="10800" y="10100"/>
                                </a:lnTo>
                                <a:cubicBezTo>
                                  <a:pt x="10800" y="1045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50"/>
                                  <a:pt x="10800" y="11500"/>
                                </a:cubicBezTo>
                                <a:lnTo>
                                  <a:pt x="10800" y="20900"/>
                                </a:lnTo>
                                <a:cubicBezTo>
                                  <a:pt x="10800" y="2125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.25pt;margin-top:4.45pt;width:236.15pt;height:94.3pt" coordorigin="545,89" coordsize="4723,188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2" fillcolor="white" stroked="t" o:allowincell="f" style="position:absolute;left:1651;top:273;width:3201;height:1523;flip:y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shape>
                <v:oval id="shape_0" ID="椭圆 3" fillcolor="#70ad47" stroked="t" o:allowincell="f" style="position:absolute;left:1164;top:749;width:584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type="solid" color2="#8f52b8"/>
                  <v:stroke color="#517e33" weight="12600" joinstyle="miter" endcap="flat"/>
                  <w10:wrap type="none"/>
                </v:oval>
                <v:oval id="shape_0" ID="椭圆 4" fillcolor="#ed7d31" stroked="t" o:allowincell="f" style="position:absolute;left:4637;top:649;width:630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</w:t>
                        </w:r>
                      </w:p>
                    </w:txbxContent>
                  </v:textbox>
                  <v:fill o:detectmouseclick="t" type="solid" color2="#1282ce"/>
                  <v:stroke color="#ad5b23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5" fillcolor="#ffc000" stroked="t" o:allowincell="f" style="position:absolute;left:1552;top:99;width:343;height:18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等腰三角形 6" fillcolor="#ffc000" stroked="t" o:allowincell="f" style="position:absolute;left:2843;top:89;width:344;height:182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等腰三角形 7" fillcolor="#ffc000" stroked="t" o:allowincell="f" style="position:absolute;left:3934;top:108;width:343;height:18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等腰三角形 8" fillcolor="#ffc000" stroked="t" o:allowincell="f" style="position:absolute;left:2011;top:1774;width:343;height:182;mso-wrap-style:none;v-text-anchor:middle" type="_x0000_t5"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等腰三角形 9" fillcolor="#ffc000" stroked="t" o:allowincell="f" style="position:absolute;left:4608;top:1784;width:344;height:181;mso-wrap-style:none;v-text-anchor:middle" type="_x0000_t5">
                  <v:fill o:detectmouseclick="t" type="solid" color2="#003fff"/>
                  <v:stroke color="#ba8c00" weight="12600" joinstyle="miter" endcap="flat"/>
                  <w10:wrap type="none"/>
                </v:shape>
                <v:shape id="shape_0" ID="等腰三角形 12" fillcolor="#e1a900" stroked="t" o:allowincell="f" style="position:absolute;left:3288;top:1793;width:343;height:181;mso-wrap-style:none;v-text-anchor:middle" type="_x0000_t5">
                  <v:fill o:detectmouseclick="t" color2="#ffc548"/>
                  <v:stroke color="#ffc000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1638;top:294;width:489;height:1317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3531;top:361;width:532;height:1433;flip:y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2340;top:238;width:532;height:1436;flip:y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2987;top:312;width:488;height:1317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4264;top:276;width:489;height:1317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1447;top:266;width:90;height:501;flip:y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4809;top:1054;width:86;height:493;flip:y" type="_x0000_t32">
                  <v:stroke color="#ed7d31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25" stroked="t" o:allowincell="f" style="position:absolute;left:546;top:197;width:994;height:1562;flip:x;mso-wrap-style:square;v-text-anchor:top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5b9bd5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16" w:leader="none"/>
          <w:tab w:val="right" w:pos="8306" w:leader="none"/>
        </w:tabs>
        <w:snapToGrid w:val="false"/>
        <w:spacing w:lineRule="auto" w:line="360"/>
        <w:ind w:firstLine="24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16" w:leader="none"/>
          <w:tab w:val="right" w:pos="8306" w:leader="none"/>
        </w:tabs>
        <w:snapToGrid w:val="false"/>
        <w:spacing w:lineRule="auto" w:line="360" w:before="9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图</w:t>
      </w:r>
      <w:r>
        <w:rPr>
          <w:rFonts w:cs="宋体" w:ascii="宋体" w:hAnsi="宋体"/>
          <w:b/>
          <w:bCs/>
          <w:sz w:val="30"/>
          <w:szCs w:val="30"/>
        </w:rPr>
        <w:t xml:space="preserve">3-1                         </w:t>
      </w:r>
      <w:r>
        <w:rPr>
          <w:rFonts w:ascii="宋体" w:hAnsi="宋体" w:cs="宋体"/>
          <w:b/>
          <w:bCs/>
          <w:sz w:val="30"/>
          <w:szCs w:val="30"/>
        </w:rPr>
        <w:t>图</w:t>
      </w:r>
      <w:r>
        <w:rPr>
          <w:rFonts w:cs="宋体" w:ascii="宋体" w:hAnsi="宋体"/>
          <w:b/>
          <w:bCs/>
          <w:sz w:val="30"/>
          <w:szCs w:val="30"/>
        </w:rPr>
        <w:t>3-2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乒乓球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乒乓球定量评分表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170"/>
        <w:gridCol w:w="1170"/>
        <w:gridCol w:w="1620"/>
        <w:gridCol w:w="1620"/>
      </w:tblGrid>
      <w:tr>
        <w:trPr>
          <w:tblHeader w:val="true"/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手</w:t>
            </w:r>
            <w:r>
              <w:rPr>
                <w:rFonts w:cs="宋体" w:ascii="宋体" w:hAnsi="宋体"/>
                <w:kern w:val="0"/>
                <w:sz w:val="24"/>
              </w:rPr>
              <w:t>1/2</w:t>
            </w:r>
            <w:r>
              <w:rPr>
                <w:rFonts w:ascii="宋体" w:hAnsi="宋体" w:cs="宋体"/>
                <w:kern w:val="0"/>
                <w:sz w:val="24"/>
              </w:rPr>
              <w:t>台攻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推右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搓中侧身提拉（或突击）</w:t>
            </w:r>
          </w:p>
        </w:tc>
      </w:tr>
      <w:tr>
        <w:trPr>
          <w:tblHeader w:val="true"/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组）</w:t>
            </w:r>
          </w:p>
        </w:tc>
      </w:tr>
      <w:tr>
        <w:trPr>
          <w:tblHeader w:val="true"/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乒乓球定性评分表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正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攻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980"/>
      </w:tblGrid>
      <w:tr>
        <w:trPr>
          <w:trHeight w:val="378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1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</w:t>
            </w:r>
          </w:p>
        </w:tc>
        <w:tc>
          <w:tcPr>
            <w:tcW w:w="21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</w:t>
            </w:r>
          </w:p>
        </w:tc>
        <w:tc>
          <w:tcPr>
            <w:tcW w:w="1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</w:t>
            </w:r>
          </w:p>
        </w:tc>
        <w:tc>
          <w:tcPr>
            <w:tcW w:w="1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差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-2.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-1.7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-1.4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2-0.9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击球弧线低，速度快，落点稳定，控制球能力强。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作协调，击球质量较好，控制球能力较强。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作基本协调，击球质量一般，控制球能力一般。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作不协调，击球质量不高，控制球能力差。</w:t>
            </w:r>
          </w:p>
        </w:tc>
      </w:tr>
    </w:tbl>
    <w:p>
      <w:pPr>
        <w:pStyle w:val="Normal"/>
        <w:spacing w:lineRule="exact" w:line="590" w:before="16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左推右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40"/>
        <w:gridCol w:w="2000"/>
        <w:gridCol w:w="1980"/>
      </w:tblGrid>
      <w:tr>
        <w:trPr>
          <w:trHeight w:val="378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8" w:firstLine="493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1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</w:t>
            </w:r>
          </w:p>
        </w:tc>
        <w:tc>
          <w:tcPr>
            <w:tcW w:w="2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</w:t>
            </w:r>
          </w:p>
        </w:tc>
        <w:tc>
          <w:tcPr>
            <w:tcW w:w="2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</w:t>
            </w:r>
          </w:p>
        </w:tc>
        <w:tc>
          <w:tcPr>
            <w:tcW w:w="1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差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-2.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21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-1.7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2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-1.4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2-0.9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击球弧线低，速度快，落点稳定，控制球能力强。</w:t>
            </w:r>
          </w:p>
        </w:tc>
        <w:tc>
          <w:tcPr>
            <w:tcW w:w="21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作协调，击球质量较好，控制球能力较强。</w:t>
            </w:r>
          </w:p>
        </w:tc>
        <w:tc>
          <w:tcPr>
            <w:tcW w:w="2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作基本协调，击球质量一般，控制球能力一般。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作不协调，击球质量不高，控制球能力差。</w:t>
            </w:r>
          </w:p>
        </w:tc>
      </w:tr>
    </w:tbl>
    <w:p>
      <w:pPr>
        <w:pStyle w:val="Normal"/>
        <w:spacing w:lineRule="exact" w:line="590" w:before="16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搓中侧身提拉（或突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60"/>
        <w:gridCol w:w="2000"/>
        <w:gridCol w:w="1980"/>
      </w:tblGrid>
      <w:tr>
        <w:trPr>
          <w:trHeight w:val="378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8" w:firstLine="493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1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</w:t>
            </w:r>
          </w:p>
        </w:tc>
        <w:tc>
          <w:tcPr>
            <w:tcW w:w="1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良</w:t>
            </w:r>
          </w:p>
        </w:tc>
        <w:tc>
          <w:tcPr>
            <w:tcW w:w="2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</w:t>
            </w:r>
          </w:p>
        </w:tc>
        <w:tc>
          <w:tcPr>
            <w:tcW w:w="1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差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-2.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-1.7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2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-1.4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2-0.9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</w:tr>
      <w:tr>
        <w:trPr>
          <w:trHeight w:val="1378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攻（拉）球动作舒展大方，手感和弧度落点好，速度快力量大，质量高，移动和控球能力强。</w:t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攻（拉）球动作动作协调，落点相对好，击球质量较好，移动合理控制球能力较强。</w:t>
            </w:r>
          </w:p>
        </w:tc>
        <w:tc>
          <w:tcPr>
            <w:tcW w:w="2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攻（拉）球动作基本协调，击球质量和落点一般，控制球能力一般。</w:t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攻（拉）球动作不协调，击球质量和落点较差，移动和控制球能力差。</w:t>
            </w:r>
          </w:p>
        </w:tc>
      </w:tr>
    </w:tbl>
    <w:p>
      <w:pPr>
        <w:pStyle w:val="Normal"/>
        <w:spacing w:lineRule="exact" w:line="590" w:before="96" w:after="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羽毛球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标准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项技术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高远球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网前球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手击打高远球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手吊球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 w:before="0" w:after="96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羽毛球专项技术考试评分标准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785"/>
      </w:tblGrid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球所对应区域得分标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手发高远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 cm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手发网前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 cm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手击打高远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 cm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手吊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 cm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590" w:before="16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项素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两侧跑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线进退跑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 w:before="0" w:after="96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羽毛球专项素质考试评分标准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92"/>
        <w:gridCol w:w="1886"/>
        <w:gridCol w:w="1727"/>
        <w:gridCol w:w="1728"/>
      </w:tblGrid>
      <w:tr>
        <w:trPr>
          <w:tblHeader w:val="true"/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（分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次左右两侧跑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次直线进退跑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女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女子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</w:tbl>
    <w:p>
      <w:pPr>
        <w:pStyle w:val="Normal"/>
        <w:spacing w:lineRule="exact" w:line="590" w:before="160" w:after="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足球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颠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运球射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跑定量评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827"/>
        <w:gridCol w:w="988"/>
        <w:gridCol w:w="946"/>
        <w:gridCol w:w="946"/>
        <w:gridCol w:w="974"/>
        <w:gridCol w:w="932"/>
        <w:gridCol w:w="974"/>
      </w:tblGrid>
      <w:tr>
        <w:trPr>
          <w:tblHeader w:val="true"/>
          <w:trHeight w:val="36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颠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运球射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跑</w:t>
            </w:r>
          </w:p>
        </w:tc>
      </w:tr>
      <w:tr>
        <w:trPr>
          <w:tblHeader w:val="true"/>
          <w:trHeight w:val="369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（个）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（秒）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（秒）</w:t>
            </w:r>
          </w:p>
        </w:tc>
      </w:tr>
      <w:tr>
        <w:trPr>
          <w:tblHeader w:val="true"/>
          <w:trHeight w:val="369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0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5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 w:before="16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运球射门技评、定位球传准技评、守门加试定性评分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17"/>
        <w:gridCol w:w="2137"/>
        <w:gridCol w:w="2251"/>
      </w:tblGrid>
      <w:tr>
        <w:trPr>
          <w:tblHeader w:val="true"/>
          <w:trHeight w:val="36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blHeader w:val="true"/>
          <w:trHeight w:val="36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运球射门技评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定位球传准技评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守门员接扑球技术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</w:tbl>
    <w:p>
      <w:pPr>
        <w:pStyle w:val="Normal"/>
        <w:spacing w:lineRule="exact" w:line="590" w:before="16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守门员加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四级评分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：反应能力强，弹跳力好，接扑球技术运用合理、熟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良好：反应能力较强，弹跳力较好，接扑球技术运用较合理、较熟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及格：反应能力和弹跳力一般，接扑球技术运用基本合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及格：反应能力、弹跳力和接扑球技术均差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篮球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篮球定量评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2"/>
        <w:gridCol w:w="1000"/>
        <w:gridCol w:w="1001"/>
        <w:gridCol w:w="1003"/>
        <w:gridCol w:w="1001"/>
        <w:gridCol w:w="1001"/>
        <w:gridCol w:w="1007"/>
      </w:tblGrid>
      <w:tr>
        <w:trPr>
          <w:tblHeader w:val="true"/>
          <w:trHeight w:val="36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助跑摸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返运球投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blHeader w:val="true"/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16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篮球定性评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8"/>
        <w:gridCol w:w="2815"/>
        <w:gridCol w:w="2908"/>
      </w:tblGrid>
      <w:tr>
        <w:trPr>
          <w:trHeight w:val="357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</w:tr>
      <w:tr>
        <w:trPr>
          <w:trHeight w:val="357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返运球投篮技评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篮技评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0</w:t>
            </w:r>
          </w:p>
        </w:tc>
      </w:tr>
    </w:tbl>
    <w:p>
      <w:pPr>
        <w:pStyle w:val="Normal"/>
        <w:spacing w:lineRule="exact" w:line="590" w:before="160" w:after="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排球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跑摸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移动评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330"/>
        <w:gridCol w:w="1675"/>
        <w:gridCol w:w="1502"/>
        <w:gridCol w:w="1503"/>
      </w:tblGrid>
      <w:tr>
        <w:trPr>
          <w:tblHeader w:val="true"/>
          <w:trHeight w:val="36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助跑摸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移动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blHeader w:val="true"/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〞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spacing w:lineRule="exact" w:line="590" w:before="16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图所示。考生在发球区用上手、勾手发球或跳发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要求所发出的球有一定的速度和力量，对飞行速度慢、力量小的发球，则在相应得分中扣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inline distT="0" distB="0" distL="0" distR="0">
            <wp:extent cx="3600450" cy="17907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9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球落点在后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内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球落点在中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内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球落点在前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内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压线球按高分计算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球失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垫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图所示。教师在对方场区侧手发球，考生在后场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位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发球。要求垫球弧度不低于球网，若球的飞行弧度低于球网上沿，则在相应得分中扣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3350260" cy="1828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9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垫球落点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内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垫球落点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内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压线球按高分计算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垫球落点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外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90" w:before="0" w:after="9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图所示。由二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位传球，考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位自己给一传后助跑起跳扣球，连续扣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要求扣球有一定力量，力量较小的轻拍扣球，则在相应得分中扣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3467100" cy="18053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96" w:after="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扣球落点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内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扣球落点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内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扣球落点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内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压线球按高分计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扣球失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游泳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spacing w:lineRule="exact" w:line="520" w:before="160" w:after="1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游泳评分标准（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b/>
          <w:bCs/>
          <w:sz w:val="30"/>
          <w:szCs w:val="30"/>
        </w:rPr>
        <w:t>米池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6"/>
        <w:gridCol w:w="996"/>
        <w:gridCol w:w="996"/>
        <w:gridCol w:w="1001"/>
        <w:gridCol w:w="996"/>
        <w:gridCol w:w="996"/>
        <w:gridCol w:w="996"/>
        <w:gridCol w:w="1064"/>
      </w:tblGrid>
      <w:tr>
        <w:trPr>
          <w:trHeight w:val="50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分值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男子成绩（秒）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子成绩（秒）</w:t>
            </w:r>
          </w:p>
        </w:tc>
      </w:tr>
      <w:tr>
        <w:trPr>
          <w:trHeight w:val="50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由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仰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蛙泳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蝶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由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仰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蛙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蝶泳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00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8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7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95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6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5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3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7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8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4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0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6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78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6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66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3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9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7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1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7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6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34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4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8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7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14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8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0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92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8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6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1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9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41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6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7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6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12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7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7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0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8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46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1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6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09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6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70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9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6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28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4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5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84</w:t>
            </w:r>
          </w:p>
        </w:tc>
      </w:tr>
      <w:tr>
        <w:trPr>
          <w:trHeight w:val="439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9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6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7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8</w:t>
            </w:r>
          </w:p>
        </w:tc>
      </w:tr>
      <w:tr>
        <w:trPr>
          <w:trHeight w:val="502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4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6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2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6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89</w:t>
            </w:r>
          </w:p>
        </w:tc>
      </w:tr>
    </w:tbl>
    <w:p>
      <w:pPr>
        <w:pStyle w:val="Normal"/>
        <w:spacing w:lineRule="exact" w:line="520" w:before="160" w:after="96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20" w:before="160" w:after="1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游泳评分标准（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b/>
          <w:bCs/>
          <w:sz w:val="30"/>
          <w:szCs w:val="30"/>
        </w:rPr>
        <w:t>米池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2"/>
        <w:gridCol w:w="992"/>
        <w:gridCol w:w="992"/>
        <w:gridCol w:w="993"/>
        <w:gridCol w:w="992"/>
        <w:gridCol w:w="992"/>
        <w:gridCol w:w="992"/>
        <w:gridCol w:w="1082"/>
      </w:tblGrid>
      <w:tr>
        <w:trPr>
          <w:tblHeader w:val="true"/>
          <w:trHeight w:val="408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分值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男子成绩（秒）</w:t>
            </w:r>
          </w:p>
        </w:tc>
        <w:tc>
          <w:tcPr>
            <w:tcW w:w="4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子成绩（秒）</w:t>
            </w:r>
          </w:p>
        </w:tc>
      </w:tr>
      <w:tr>
        <w:trPr>
          <w:tblHeader w:val="true"/>
          <w:trHeight w:val="408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由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仰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蛙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蝶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由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仰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蛙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蝶泳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3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38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7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4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0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8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69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6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08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9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45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79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5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7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40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9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67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91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3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13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32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49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7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4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8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76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8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6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9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3</w:t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9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.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00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 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60" w:before="0" w:after="100"/>
      <w:ind w:firstLine="360"/>
      <w:jc w:val="left"/>
    </w:pPr>
    <w:rPr>
      <w:rFonts w:ascii="宋体" w:hAnsi="宋体" w:cs="宋体"/>
      <w:color w:val="000000"/>
      <w:kern w:val="0"/>
      <w:sz w:val="17"/>
      <w:szCs w:val="17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7"/>
      <w:szCs w:val="17"/>
      <w:lang w:val="zh-TW" w:eastAsia="zh-TW" w:bidi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color w:val="000000"/>
      <w:kern w:val="0"/>
      <w:sz w:val="17"/>
      <w:szCs w:val="17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3:00Z</dcterms:created>
  <dc:creator>greatwall</dc:creator>
  <dc:description/>
  <dc:language>en-US</dc:language>
  <cp:lastModifiedBy>Administrator</cp:lastModifiedBy>
  <dcterms:modified xsi:type="dcterms:W3CDTF">2024-03-11T10:35:54Z</dcterms:modified>
  <cp:revision>0</cp:revision>
  <dc:subject/>
  <dc:title>海南省考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C72E07DF4C33BC49E4CA1BE4E120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