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lang w:eastAsia="zh-CN"/>
        </w:rPr>
        <w:t>海南外国语职业学院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对口单招考试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南外国语职业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对口单招考试日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。现就考试的有关事项公告如下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在指定网站报名成功且被我院报名资格审查通过的单招报名考生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安排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考试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对口单独考试采取“文化素质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业技能测试”的考试方式。考试内容分文化知识和职业技能测试两部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文化素质”采取笔试的考试方式，由我院组织专家进行命题、考试和评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化素质考试（笔试）内容为我省中职学校所开设的《语文》、《英语》、《职业道德和法律》三门课程的基本知识，各科指定教材为：《语文》（基础模块）上、下册，人民教育出版社出版；《职业道德和法律》，人民教育出版社、课程教育研究所、思想政治课程教材研究开发中心编著，人民教育出版社出版；《英语》（基础模块），中等职业学校英语教材编写组编著，高等教育出版社出版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《语文》、《英语》、《职业道德和法律》科卷面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均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职业技能测试分专业理论和技能操作两部分内容，也由我院组织专家进行命题、考试和评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业理论主要考核考生所报专业的理论知识，采取纸笔考试的方式；技能操作主要考查考生掌握所报专业的实际操作能力。职业技能测试成绩满分合计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考试时间及地点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考试科目、时间及地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386"/>
        <w:gridCol w:w="3827"/>
      </w:tblGrid>
      <w:tr>
        <w:trPr>
          <w:trHeight w:val="48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及时间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和法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能测试（笔试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能测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准考证上的时间为准）</w:t>
            </w:r>
          </w:p>
        </w:tc>
      </w:tr>
      <w:tr>
        <w:trPr>
          <w:trHeight w:val="65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外国语职业学院</w:t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成绩公布及上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会在省考试局规定的时间内，将考生的文化素质成绩、职业技能测试成绩通过学院招生信息网站向考生公布，考生可登录查询并准向考试局上报考生成绩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疫情防疫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有考生必须做好考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的体温监测登记并使用“海南健康码”进行自我健康监测，体温监测表请考生登录学院官网—招生信息或学院招生信息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招生公告下载《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对口单招考试考生健康监测表》打印如实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省内考生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已返回海南的省外考生须于考试当天出示“海南健康码”、健康检测表和个人健康承诺书方能入场参加考试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后返回海南的省外考生须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第一科入场前在入场体温检测点提交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有效的核酸检测结果方能入场参加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考生进入考场前必须接受体温测量。体温高于</w:t>
      </w:r>
      <w:r>
        <w:rPr>
          <w:sz w:val="28"/>
          <w:szCs w:val="28"/>
        </w:rPr>
        <w:t>37.3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由学院防疫小组决定能否继续参加考试。如允许参加考试，须安排到备用隔离考场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考生进考场前接受体温测量时，须佩戴口罩。考试过程中，考生可自愿佩戴口罩，考试结束后须迅速离场，严禁聚集和逗留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监督制度及违规处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院对口单独考试招生工作由本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纪检监察部门参与监督，并主动接受省考试局和社会各界的监督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院对口单独考试招生工作</w:t>
      </w:r>
      <w:r>
        <w:rPr>
          <w:sz w:val="28"/>
          <w:szCs w:val="28"/>
          <w:lang w:eastAsia="zh-CN"/>
        </w:rPr>
        <w:t>舆情监控由本院党委办公室（宣传统战部）和网络信息中心参与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院对口单独考试招生工作</w:t>
      </w:r>
      <w:r>
        <w:rPr>
          <w:sz w:val="28"/>
          <w:szCs w:val="28"/>
          <w:lang w:eastAsia="zh-CN"/>
        </w:rPr>
        <w:t>过程中出现的</w:t>
      </w:r>
      <w:r>
        <w:rPr>
          <w:sz w:val="28"/>
          <w:szCs w:val="28"/>
        </w:rPr>
        <w:t>违规行为</w:t>
      </w:r>
      <w:r>
        <w:rPr>
          <w:sz w:val="28"/>
          <w:szCs w:val="28"/>
          <w:lang w:eastAsia="zh-CN"/>
        </w:rPr>
        <w:t>按照</w:t>
      </w:r>
      <w:r>
        <w:rPr>
          <w:sz w:val="28"/>
          <w:szCs w:val="28"/>
        </w:rPr>
        <w:t>教育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海南省高等学校招生委员会</w:t>
      </w:r>
      <w:r>
        <w:rPr>
          <w:sz w:val="28"/>
          <w:szCs w:val="28"/>
          <w:lang w:eastAsia="zh-CN"/>
        </w:rPr>
        <w:t>和学院的</w:t>
      </w:r>
      <w:r>
        <w:rPr>
          <w:sz w:val="28"/>
          <w:szCs w:val="28"/>
        </w:rPr>
        <w:t>有关规定</w:t>
      </w:r>
      <w:r>
        <w:rPr>
          <w:sz w:val="28"/>
          <w:szCs w:val="28"/>
          <w:lang w:eastAsia="zh-CN"/>
        </w:rPr>
        <w:t>进行处理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咨询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生办：</w:t>
      </w:r>
      <w:r>
        <w:rPr>
          <w:sz w:val="28"/>
          <w:szCs w:val="28"/>
        </w:rPr>
        <w:t>0898-632977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63297756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教务处：</w:t>
      </w:r>
      <w:r>
        <w:rPr>
          <w:sz w:val="28"/>
          <w:szCs w:val="28"/>
        </w:rPr>
        <w:t xml:space="preserve">0898- </w:t>
      </w:r>
      <w:r>
        <w:rPr>
          <w:sz w:val="28"/>
          <w:szCs w:val="28"/>
          <w:lang w:val="en-US" w:eastAsia="zh-CN"/>
        </w:rPr>
        <w:t>63299113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海南外国语职业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6:00Z</dcterms:created>
  <dc:creator>Sky123.Org</dc:creator>
  <dc:description/>
  <dc:language>en-US</dc:language>
  <cp:lastModifiedBy>G</cp:lastModifiedBy>
  <dcterms:modified xsi:type="dcterms:W3CDTF">2020-07-13T15:22:06Z</dcterms:modified>
  <cp:revision>1</cp:revision>
  <dc:subject/>
  <dc:title>关于我院2020年对口单招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