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省考试局和各市县中招办联系电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63"/>
        <w:gridCol w:w="1998"/>
        <w:gridCol w:w="3503"/>
      </w:tblGrid>
      <w:tr>
        <w:trPr>
          <w:trHeight w:val="5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省考试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赵老师、邝老师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585125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5983889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海口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62931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6293103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亚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钟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8657851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儋州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万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789983865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3380801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文昌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邢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3235796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琼海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欧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283301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3876350444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万宁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2229276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五指山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阮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6623364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东方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5515862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定安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司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3831880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屯昌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吴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3976071666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澄迈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连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7620690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临高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陈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8267399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昌江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符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3976417007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乐东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符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38764546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5523409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陵水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陈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390761452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3314103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白沙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陈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772188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7727032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保亭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黄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3661006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琼中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陈老师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62219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08:00Z</dcterms:created>
  <dc:creator>greatwall</dc:creator>
  <dc:description/>
  <dc:language>en-US</dc:language>
  <cp:lastModifiedBy>greatwall</cp:lastModifiedBy>
  <dcterms:modified xsi:type="dcterms:W3CDTF">2023-06-15T16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